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Z N Á M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Klieština v súlade so zákonom č. 369/1990 Zb. o obecnom zriadení v znení neskorších predpisov zvoláva zasadnutie Obecného zastupiteľstva Obce Klieština, ktoré sa bude konať dňa </w:t>
      </w:r>
      <w:r>
        <w:rPr>
          <w:rFonts w:cs="Times New Roman" w:ascii="Times New Roman" w:hAnsi="Times New Roman"/>
          <w:b/>
          <w:sz w:val="24"/>
          <w:szCs w:val="24"/>
        </w:rPr>
        <w:t xml:space="preserve">21. februára 2020 </w:t>
      </w:r>
      <w:r>
        <w:rPr>
          <w:rFonts w:cs="Times New Roman" w:ascii="Times New Roman" w:hAnsi="Times New Roman"/>
          <w:sz w:val="24"/>
          <w:szCs w:val="24"/>
        </w:rPr>
        <w:t>(piatok) o </w:t>
      </w:r>
      <w:r>
        <w:rPr>
          <w:rFonts w:cs="Times New Roman" w:ascii="Times New Roman" w:hAnsi="Times New Roman"/>
          <w:b/>
          <w:sz w:val="24"/>
          <w:szCs w:val="24"/>
        </w:rPr>
        <w:t>17.00 hod.</w:t>
      </w:r>
      <w:r>
        <w:rPr>
          <w:rFonts w:cs="Times New Roman" w:ascii="Times New Roman" w:hAnsi="Times New Roman"/>
          <w:sz w:val="24"/>
          <w:szCs w:val="24"/>
        </w:rPr>
        <w:t xml:space="preserve"> v sále kultúrneho domu na Obecnom úrade v </w:t>
      </w:r>
      <w:r>
        <w:rPr>
          <w:rFonts w:cs="Times New Roman" w:ascii="Times New Roman" w:hAnsi="Times New Roman"/>
          <w:b/>
          <w:sz w:val="24"/>
          <w:szCs w:val="24"/>
        </w:rPr>
        <w:t>Kliešt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vorenie zasadnut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čenie zapisovateľky a overovateľov zápis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ntrola plnenia uznesení z 5 zasadnutia Obecného zastupiteľstva Obce Kliešti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naného dňa 27.11.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riadenie komisie podľa čl. 7 ods. 5 ústavného zákona č. 357/2004 Z. z. o ochran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erejného záujmu pri výkone funkcií verejných funkcionárov v znení neskorších predpiso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lán kultúrno-spoločenských a športových akcií na rok 202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mena rozpočtu obce Klieština na rok 2019 rozpočtovým opatrením č. 6/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Vyhodnotenie Komunitného plánu sociálnych služieb obce za rok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práva hlavného kontrolóra o kontrolnej činnosti za rok 20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edloženie plánu kontrolnej činnosti hlavného kontrolóra obce na I. polrok roku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ávrh rozpočtu obce na roky 2020 - 2022, stanovisko hlavného kontrolóra obce k návrhu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zpočtu obce na roky 2020 - 20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Rôz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1. Informácia o stanovisku SPF k odpovedi obce na majetkové usporiadanie pozemkov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 zastavanom území obc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2. Informácia o </w:t>
      </w:r>
      <w:r>
        <w:rPr>
          <w:rFonts w:cs="Times New Roman" w:ascii="Times New Roman" w:hAnsi="Times New Roman"/>
          <w:bCs/>
          <w:sz w:val="24"/>
        </w:rPr>
        <w:t xml:space="preserve">stanovisku </w:t>
      </w:r>
      <w:r>
        <w:rPr>
          <w:rFonts w:cs="Times New Roman" w:ascii="Times New Roman" w:hAnsi="Times New Roman"/>
          <w:sz w:val="24"/>
          <w:szCs w:val="24"/>
        </w:rPr>
        <w:t xml:space="preserve">SSD a. s. Žilina k odpovedi obce na výzvu na odstrán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riadení umiestnených na vypožičaných podperných bodoch mimo zmluvný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dmienok.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11.3. Informácia o </w:t>
      </w:r>
      <w:r>
        <w:rPr>
          <w:rFonts w:cs="Times New Roman" w:ascii="Times New Roman" w:hAnsi="Times New Roman"/>
          <w:sz w:val="24"/>
          <w:szCs w:val="24"/>
        </w:rPr>
        <w:t xml:space="preserve">výstavbe hasičskej garáže.  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11.4. Informácia o </w:t>
      </w:r>
      <w:r>
        <w:rPr>
          <w:rFonts w:cs="Times New Roman" w:ascii="Times New Roman" w:hAnsi="Times New Roman"/>
          <w:sz w:val="24"/>
          <w:szCs w:val="24"/>
        </w:rPr>
        <w:t>podaní majetkového priznania hlavného kontrolóra obce za rok 2019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5. Informácia o </w:t>
      </w:r>
      <w:r>
        <w:rPr>
          <w:rFonts w:cs="Times New Roman" w:ascii="Times New Roman" w:hAnsi="Times New Roman"/>
          <w:bCs/>
          <w:sz w:val="24"/>
        </w:rPr>
        <w:t>kultúrno-spoločenských a športových akciách Mikuláš pre d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predškolského veku, posedenie so seniormi, 2. ročník stolnotenisového turna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skus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áv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Dr. Rastislav Bačík v. r.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4:00Z</dcterms:created>
  <dc:creator>ŠIBÍKOVÁ Ľubomíra</dc:creator>
  <dc:description/>
  <cp:keywords/>
  <dc:language>en-US</dc:language>
  <cp:lastModifiedBy>BAČÍK Rastislav</cp:lastModifiedBy>
  <cp:lastPrinted>2019-03-19T15:13:00Z</cp:lastPrinted>
  <dcterms:modified xsi:type="dcterms:W3CDTF">2020-02-12T13:06:00Z</dcterms:modified>
  <cp:revision>123</cp:revision>
  <dc:subject/>
  <dc:title/>
</cp:coreProperties>
</file>